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UCP RP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ve-year Planning Calendar, 2010-2015</w:t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60"/>
        <w:gridCol w:w="1260"/>
        <w:gridCol w:w="2418"/>
        <w:gridCol w:w="1710"/>
        <w:gridCol w:w="2070"/>
        <w:gridCol w:w="270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3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ning Product</w:t>
            </w:r>
          </w:p>
        </w:tc>
        <w:tc>
          <w:tcPr>
            <w:tcW w:w="88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ning Task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nning Work 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-Range Transportation Planning (C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ven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S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Stud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tory Requirements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 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P Prioritizati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face with NCDOT, Johnston, Nash &amp; Wilson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s  for 2011-17 TIP Public Hea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btain updated tax parcel data from Edgecombe, Johnston, Nash, &amp;Wilson Countie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tain fixed route data from Transit Provid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elop intersection Data, Bike/ Ped Routes for Johnston, Nash, &amp; Wilson coun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inue Economic Development site cre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P Prioritization Interface with NCDOT,  Johnston, Nash &amp; Wilson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 Needs List f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9 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ct Data and Mai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tinue Development of Bike/Ped Route for Johnston, Nash, &amp; Wilson countie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 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TP Prioritization Interface with N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s  for 2013-19TIP Public Hea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reate Crash Data for Johnston Coun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ws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 Public Participation 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TP Prioritization Interface with N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y Needs List f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1TI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reate Crash data for Wilson Count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TP Prioritization Interface with NCD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s  for 2015-21 TIP Public Hea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 Pl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e Crash Data for Edgecombe Coun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Economic Development site with analysis improve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slett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ved by UCP RPO on May 12, 2010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>A.P. Coleman, Chair, RTAC</w:t>
        <w:tab/>
        <w:tab/>
        <w:tab/>
        <w:tab/>
        <w:tab/>
        <w:tab/>
        <w:t>Daniel N. Van Liere, Secretary, RTAC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1:00Z</dcterms:created>
  <dc:creator>Phil Trew</dc:creator>
  <dc:description/>
  <cp:keywords/>
  <dc:language>en-US</dc:language>
  <cp:lastModifiedBy>Daniel Van Liere</cp:lastModifiedBy>
  <cp:lastPrinted>2008-02-07T15:14:00Z</cp:lastPrinted>
  <dcterms:modified xsi:type="dcterms:W3CDTF">2010-05-03T16:58:00Z</dcterms:modified>
  <cp:revision>12</cp:revision>
  <dc:subject/>
  <dc:title>HIGH COUNTRY RPO</dc:title>
</cp:coreProperties>
</file>