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ge">
                  <wp:posOffset>763270</wp:posOffset>
                </wp:positionV>
                <wp:extent cx="5429250" cy="643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58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Agenda </w:t>
                                  </w:r>
                                  <w:r>
                                    <w:rPr>
                                      <w:b w:val="false"/>
                                      <w:sz w:val="23"/>
                                    </w:rPr>
                                    <w:t xml:space="preserve">Wilson County Comprehensive Transportation Plan Steering Committee Meeting 6/11/09 10:00 am, 1800 Herring Avenue, Wilson, N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I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>Introduction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II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Previously Held Meetings Recap </w:t>
                                    <w:softHyphen/>
                                    <w:t>Review and Agreement of the minute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III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Resolution of Participation </w:t>
                                    <w:softHyphen/>
                                    <w:t xml:space="preserve">For the County (Present to elected officials) </w:t>
                                    <w:softHyphen/>
                                    <w:t xml:space="preserve">For Municipalities (Present to elected official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IV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Goals and Vision for the CTP </w:t>
                                    <w:softHyphen/>
                                    <w:t xml:space="preserve">Review/finalize preliminary Goals and Vision for the CTP </w:t>
                                    <w:softHyphen/>
                                    <w:t>Present to elected official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V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Public Participation </w:t>
                                    <w:softHyphen/>
                                    <w:t xml:space="preserve">Discuss/review/finalize public participation process for the CT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VI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Website Development </w:t>
                                    <w:softHyphen/>
                                    <w:t>Show the most up</w:t>
                                    <w:softHyphen/>
                                    <w:t>to</w:t>
                                    <w:softHyphen/>
                                    <w:t xml:space="preserve">date website </w:t>
                                    <w:softHyphen/>
                                    <w:t>Suggestion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VII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>Analyzed Roads </w:t>
                                    <w:softHyphen/>
                                    <w:t xml:space="preserve">Display map and ask for input on adding/deleting rou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 xml:space="preserve">VIII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TE5E41388t00" w:hAnsi="TTE5E41388t00"/>
                                      <w:sz w:val="23"/>
                                    </w:rPr>
                                    <w:t>Closing Notes </w:t>
                                    <w:softHyphen/>
                                    <w:t>Additional Comments </w:t>
                                    <w:softHyphen/>
                                    <w:t xml:space="preserve">Next meeting July 9, 200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507pt;mso-wrap-distance-left:5.7pt;mso-wrap-distance-right:5.7pt;mso-wrap-distance-top:5.7pt;mso-wrap-distance-bottom:5.7pt;margin-top:60.1pt;mso-position-vertical-relative:page;margin-left:79.95pt;mso-position-horizontal-relative:page">
                <v:fill opacity="0f"/>
                <v:textbox>
                  <w:txbxContent>
                    <w:tbl>
                      <w:tblPr>
                        <w:tblW w:w="387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58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8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genda </w:t>
                            </w:r>
                            <w:r>
                              <w:rPr>
                                <w:b w:val="false"/>
                                <w:sz w:val="23"/>
                              </w:rPr>
                              <w:t xml:space="preserve">Wilson County Comprehensive Transportation Plan Steering Committee Meeting 6/11/09 10:00 am, 1800 Herring Avenue, Wilson, NC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I.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>Introductions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II.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Previously Held Meetings Recap </w:t>
                              <w:softHyphen/>
                              <w:t>Review and Agreement of the minutes 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III.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Resolution of Participation </w:t>
                              <w:softHyphen/>
                              <w:t xml:space="preserve">For the County (Present to elected officials) </w:t>
                              <w:softHyphen/>
                              <w:t xml:space="preserve">For Municipalities (Present to elected officials)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IV.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Goals and Vision for the CTP </w:t>
                              <w:softHyphen/>
                              <w:t xml:space="preserve">Review/finalize preliminary Goals and Vision for the CTP </w:t>
                              <w:softHyphen/>
                              <w:t>Present to elected officials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V.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Public Participation </w:t>
                              <w:softHyphen/>
                              <w:t xml:space="preserve">Discuss/review/finalize public participation process for the CTP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VI.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Website Development </w:t>
                              <w:softHyphen/>
                              <w:t>Show the most up</w:t>
                              <w:softHyphen/>
                              <w:t>to</w:t>
                              <w:softHyphen/>
                              <w:t xml:space="preserve">date website </w:t>
                              <w:softHyphen/>
                              <w:t>Suggestions 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VII.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>Analyzed Roads </w:t>
                              <w:softHyphen/>
                              <w:t xml:space="preserve">Display map and ask for input on adding/deleting routes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 xml:space="preserve">VIII. </w:t>
                            </w:r>
                          </w:p>
                        </w:tc>
                        <w:tc>
                          <w:tcPr>
                            <w:tcW w:w="358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5E41388t00" w:hAnsi="TTE5E41388t00"/>
                                <w:sz w:val="23"/>
                              </w:rPr>
                              <w:t>Closing Notes </w:t>
                              <w:softHyphen/>
                              <w:t>Additional Comments </w:t>
                              <w:softHyphen/>
                              <w:t xml:space="preserve">Next meeting July 9, 2009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96" w:right="2340" w:gutter="0" w:header="0" w:top="146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">
    <w:charset w:val="01"/>
    <w:family w:val="roman"/>
    <w:pitch w:val="variable"/>
  </w:font>
  <w:font w:name="TTE5E41388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ITC Bookman" w:hAnsi="ITC Book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7:00Z</dcterms:created>
  <dc:creator/>
  <dc:description/>
  <dc:language>en-US</dc:language>
  <cp:lastModifiedBy/>
  <dcterms:modified xsi:type="dcterms:W3CDTF">2009-06-02T13:20:00Z</dcterms:modified>
  <cp:revision>0</cp:revision>
  <dc:subject/>
  <dc:title>Wilson CTP Agenda -6-11-09</dc:title>
</cp:coreProperties>
</file>